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.85pt;margin-top:17.9pt;width:241.45pt;height:17.2pt;mso-wrap-style:none;v-text-anchor:middle" type="_x0000_t136">
            <v:path textpathok="t"/>
            <v:textpath on="t" fitshape="t" string="Conceptos previos 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49.3pt;margin-top:-39.4pt;width:418.45pt;height:65.95pt;mso-wrap-style:none;v-text-anchor:middle" type="_x0000_t136">
            <v:path textpathok="t"/>
            <v:textpath on="t" fitshape="t" string="Guía Conceptual de Álgebra&#10;Tema: Identidades Trigonométricas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5785</wp:posOffset>
            </wp:positionH>
            <wp:positionV relativeFrom="paragraph">
              <wp:posOffset>-462280</wp:posOffset>
            </wp:positionV>
            <wp:extent cx="6858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*Puede usar formulario de trigonometría y……¡ mucha imaginació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si 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mprue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ue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a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Si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demuestre que :</w:t>
      </w:r>
    </w:p>
    <w:p>
      <w:pPr>
        <w:pStyle w:val="Normal"/>
        <w:rPr>
          <w:lang w:val="en-US"/>
        </w:rPr>
      </w:pPr>
      <w:r>
        <w:rPr>
          <w:lang w:val="en-US"/>
        </w:rPr>
        <w:t>Se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-4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ta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5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</m:den>
        </m:f>
      </m:oMath>
      <w:r>
        <w:rPr>
          <w:lang w:val="en-US"/>
        </w:rPr>
        <w:tab/>
        <w:tab/>
        <w:tab/>
        <w:t xml:space="preserve">6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7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  <w:tab/>
        <w:tab/>
        <w:t>8.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9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lang w:val="en-US"/>
        </w:rPr>
        <w:tab/>
        <w:tab/>
        <w:tab/>
        <w:t>10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11.-se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ab/>
        <w:t>12.- secx(1-se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13.-ctgxcosxcscx=1</w:t>
        <w:tab/>
        <w:tab/>
        <w:tab/>
        <w:tab/>
        <w:t>14.- senxsecx=tag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ab/>
        <w:t xml:space="preserve">16.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g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17.- tagx+cotg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ab/>
        <w:t xml:space="preserve">18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a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19.- 1-2se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ab/>
        <w:t>20.- 1+ta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1.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lang w:val="en-US"/>
        </w:rPr>
        <w:tab/>
        <w:tab/>
        <w:t>22.- 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23.- (1-se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ab/>
        <w:tab/>
        <w:t xml:space="preserve">24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lang w:val="en-US"/>
        </w:rPr>
        <w:t>25.- se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>26.- tagx+tagy=tagy(ctgx+ctgy)</w:t>
      </w:r>
    </w:p>
    <w:p>
      <w:pPr>
        <w:pStyle w:val="Normal"/>
        <w:rPr/>
      </w:pPr>
      <w:r>
        <w:rPr>
          <w:lang w:val="en-US"/>
        </w:rPr>
        <w:t>27.- 2se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  <w:t>28.- tagx+ctgx=secxcsc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  <w:tab/>
        <w:t>30.- ta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31.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  <w:t>32.- 2tagx+1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33.- 3senxcosx=cosxctgx</w:t>
        <w:tab/>
        <w:tab/>
        <w:tab/>
        <w:t>34.- senx+cosx(1+tagx)</w:t>
      </w:r>
    </w:p>
    <w:p>
      <w:pPr>
        <w:pStyle w:val="Normal"/>
        <w:rPr>
          <w:lang w:val="en-US"/>
        </w:rPr>
      </w:pPr>
      <w:r>
        <w:rPr>
          <w:lang w:val="en-US"/>
        </w:rPr>
        <w:t>35.- 2tagx+cosx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 xml:space="preserve">36.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37.- senxsecxctgx=1</w:t>
        <w:tab/>
        <w:tab/>
        <w:tab/>
        <w:tab/>
        <w:t>38.- ta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9.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tagx</m:t>
        </m:r>
      </m:oMath>
      <w:r>
        <w:rPr>
          <w:lang w:val="en-US"/>
        </w:rPr>
        <w:tab/>
        <w:tab/>
        <w:tab/>
        <w:t>40.- ct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1.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ab/>
        <w:tab/>
        <w:tab/>
        <w:t>42.- 1-2se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3.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lang w:val="en-US"/>
        </w:rPr>
        <w:tab/>
        <w:t>44.- 2se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5.- </w:t>
      </w:r>
      <w:r>
        <w:rPr>
          <w:lang w:val="en-US"/>
        </w:rPr>
        <w:object w:dxaOrig="31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95pt;height:31pt" filled="f" o:ole="">
            <v:imagedata r:id="rId4" o:title=""/>
          </v:shape>
          <o:OLEObject Type="Embed" ProgID="" ShapeID="ole_rId3" DrawAspect="Content" ObjectID="_948660537" r:id="rId3"/>
        </w:object>
      </w:r>
      <w:r>
        <w:rPr>
          <w:lang w:val="en-US"/>
        </w:rPr>
        <w:tab/>
        <w:t xml:space="preserve">46.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47.- secx+tagx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lang w:val="en-US"/>
        </w:rPr>
        <w:tab/>
        <w:tab/>
        <w:tab/>
        <w:t xml:space="preserve">48.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g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49.- tag</w:t>
      </w:r>
      <w:r>
        <w:rPr>
          <w:lang w:val="en-US"/>
        </w:rPr>
        <w:drawing>
          <wp:inline distT="0" distB="0" distL="0" distR="0">
            <wp:extent cx="15113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>50.- (1-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1.- (senx+cosx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- (senA +cscA)(senA+cosA)=secAcsc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-(senA+cscA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- cos3Asen2A-cos4AsenA=cos2A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- cos5Acos2A-cos4Acos3A=-sen2As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7.- sen(A+B+C)+sen(A-B-C)+sen(A+B-C)+sen(A-B+C)=4senAcosBcos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8.- cos(B+C-A)-cos(C+A-B)+cos(A+B-C)-cos(A+B+C)=4senAcosBsenC</w:t>
      </w:r>
    </w:p>
    <w:p>
      <w:pPr>
        <w:pStyle w:val="Normal"/>
        <w:rPr>
          <w:lang w:val="en-US"/>
        </w:rPr>
      </w:pPr>
      <w:r>
        <w:rPr>
          <w:lang w:val="en-US"/>
        </w:rPr>
        <w:t>59.- sen2A+sen2B+cosC+cos(A+B+C)=4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0.- si A+B+C=180º . demuestre que:</w:t>
      </w:r>
    </w:p>
    <w:p>
      <w:pPr>
        <w:pStyle w:val="Normal"/>
        <w:rPr>
          <w:lang w:val="en-US"/>
        </w:rPr>
      </w:pPr>
      <w:r>
        <w:rPr>
          <w:lang w:val="en-US"/>
        </w:rPr>
        <w:t>60.1.- sen2A-sen2B+sen2C=4cosAsenBcosC</w:t>
      </w:r>
    </w:p>
    <w:p>
      <w:pPr>
        <w:pStyle w:val="Normal"/>
        <w:rPr>
          <w:lang w:val="en-US"/>
        </w:rPr>
      </w:pPr>
      <w:r>
        <w:rPr>
          <w:lang w:val="en-US"/>
        </w:rPr>
        <w:t>60.2.- senA+senB-senC=4se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60.3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27:00Z</dcterms:created>
  <dc:creator>Sala de profesores 11 Norte</dc:creator>
  <dc:description/>
  <cp:keywords/>
  <dc:language>en-US</dc:language>
  <cp:lastModifiedBy>Usuario</cp:lastModifiedBy>
  <cp:lastPrinted>2008-06-12T22:42:00Z</cp:lastPrinted>
  <dcterms:modified xsi:type="dcterms:W3CDTF">2008-06-13T02:43:00Z</dcterms:modified>
  <cp:revision>3</cp:revision>
  <dc:subject/>
  <dc:title>GUIA DE EJERCICIOS </dc:title>
</cp:coreProperties>
</file>